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102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Cs w:val="24"/>
        </w:rPr>
        <w:t>YOUTH EXCHANGE: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»ART PHARMACY«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Cs w:val="24"/>
        </w:rPr>
        <w:t>LABIN, CROATIA 20.-27.04.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2"/>
          <w:szCs w:val="21"/>
        </w:rPr>
      </w:pPr>
      <w:r>
        <w:rPr>
          <w:rFonts w:cs="Bookman Old Style" w:ascii="Bookman Old Style" w:hAnsi="Bookman Old Style"/>
          <w:b/>
          <w:color w:val="FF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PPLICATION FORM -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7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surnam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 number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l of english language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familiar with the programme Erasmus + and have you ever participated on some project or activitiy within the programme? If yes, please write us your experience.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shortly and clearly your motivation and experience in the area of art. 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ould be your personal aims and expectations for this training? What would you want to learn/gain from this experience?</w:t>
            </w:r>
          </w:p>
        </w:tc>
      </w:tr>
      <w:tr>
        <w:trPr>
          <w:trHeight w:val="75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pecify any food requirements that you have (vegetarian, allergies, etc)  and any requirements that you have (mobility, medical condition, religious, etc). Otherwise leave bl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150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form sen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 with subject </w:t>
      </w:r>
      <w:r>
        <w:rPr>
          <w:rFonts w:cs="Arial" w:ascii="Arial" w:hAnsi="Arial"/>
          <w:b/>
          <w:color w:val="FF0000"/>
          <w:sz w:val="20"/>
          <w:szCs w:val="20"/>
        </w:rPr>
        <w:t>»Art Pharmacy«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pe to see you in Labin! :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albo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Maja</dc:creator>
  <dc:description/>
  <dc:language>en-US</dc:language>
  <cp:lastModifiedBy>Loredana Ružić Modrušan</cp:lastModifiedBy>
  <dcterms:modified xsi:type="dcterms:W3CDTF">2015-03-06T07:17:00Z</dcterms:modified>
  <cp:revision>2</cp:revision>
  <dc:subject/>
  <dc:title/>
</cp:coreProperties>
</file>